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ind w:right="-289" w:hanging="0"/>
        <w:rPr>
          <w:sz w:val="18"/>
          <w:szCs w:val="18"/>
          <w:lang w:val="hu-HU"/>
        </w:rPr>
      </w:pPr>
      <w:r>
        <w:rPr>
          <w:sz w:val="18"/>
          <w:szCs w:val="18"/>
          <w:lang w:val="hu-H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62585</wp:posOffset>
                </wp:positionV>
                <wp:extent cx="6435725" cy="947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947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5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701"/>
                              <w:gridCol w:w="1280"/>
                              <w:gridCol w:w="425"/>
                              <w:gridCol w:w="994"/>
                              <w:gridCol w:w="86"/>
                              <w:gridCol w:w="3878"/>
                            </w:tblGrid>
                            <w:tr>
                              <w:trPr>
                                <w:trHeight w:val="746" w:hRule="atLeast"/>
                              </w:trPr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szCs w:val="30"/>
                                      <w:lang w:val="hu-HU"/>
                                    </w:rPr>
                                    <w:t>JELENTKEZÉSI LA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hu-HU"/>
                                    </w:rPr>
                                    <w:t>belvízi hivatásos és szolgálati célú hajózási képesítő vizsgára, (okmányigényléssel)</w:t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3"/>
                                  <w:tcBorders>
                                    <w:top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56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hu-HU"/>
                                    </w:rPr>
                                    <w:t xml:space="preserve">A kérelmezett vizsg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8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hu-HU"/>
                                    </w:rPr>
                                    <w:t>időpontj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5177" w:type="dxa"/>
                                  <w:gridSpan w:val="4"/>
                                  <w:tcBorders>
                                    <w:left w:val="thinThickLargeGap" w:sz="24" w:space="0" w:color="000000"/>
                                    <w:bottom w:val="thinThick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9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9"/>
                                      <w:lang w:val="hu-HU"/>
                                    </w:rPr>
                                    <w:t>Kérjük a személyi igazolvány adataival megegyezően, jól olvashatóan kitölteni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3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30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8" w:type="dxa"/>
                                  <w:gridSpan w:val="3"/>
                                  <w:tcBorders>
                                    <w:bottom w:val="thinThickLargeGap" w:sz="24" w:space="0" w:color="000000"/>
                                    <w:right w:val="thickThinLarge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07" w:right="-354" w:hanging="0"/>
                                    <w:jc w:val="center"/>
                                    <w:rPr>
                                      <w:b/>
                                      <w:b/>
                                      <w:sz w:val="30"/>
                                      <w:szCs w:val="3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0"/>
                                      <w:lang w:val="hu-HU"/>
                                    </w:rPr>
                                    <w:t>20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72"/>
                                      <w:szCs w:val="40"/>
                                      <w:lang w:val="hu-HU"/>
                                    </w:rPr>
                                    <w:t></w:t>
                                  </w:r>
                                  <w:r>
                                    <w:rPr>
                                      <w:sz w:val="36"/>
                                      <w:lang w:val="hu-H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72"/>
                                      <w:szCs w:val="40"/>
                                      <w:lang w:val="hu-HU"/>
                                    </w:rPr>
                                    <w:t></w:t>
                                  </w:r>
                                  <w:r>
                                    <w:rPr>
                                      <w:sz w:val="36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hu-HU"/>
                                    </w:rPr>
                                    <w:t>hó</w:t>
                                  </w:r>
                                  <w:r>
                                    <w:rPr>
                                      <w:sz w:val="36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72"/>
                                      <w:szCs w:val="40"/>
                                      <w:lang w:val="hu-HU"/>
                                    </w:rPr>
                                    <w:t></w:t>
                                  </w:r>
                                  <w:r>
                                    <w:rPr>
                                      <w:sz w:val="36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hu-HU"/>
                                    </w:rPr>
                                    <w:t>n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257" w:type="dxa"/>
                                  <w:gridSpan w:val="6"/>
                                  <w:tcBorders>
                                    <w:top w:val="thinThickLargeGap" w:sz="2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 xml:space="preserve">Név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  <w:t>(családi és utónév)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>Születési név: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thinThickLarge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 xml:space="preserve">Születési idő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  <w:t>(év, hó, nap)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257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>Anyja neve: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>Születési hely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6257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>Állandó lakóhely: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 xml:space="preserve">Személyi ig.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  <w:t>(útlevél)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 xml:space="preserve"> szá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>Állampolgársá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18"/>
                                      <w:szCs w:val="19"/>
                                      <w:lang w:val="hu-H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 xml:space="preserve">Értesítési (postázási) cím: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eastAsia="Cambria" w:cs="Cambria"/>
                                      <w:sz w:val="20"/>
                                      <w:szCs w:val="19"/>
                                      <w:lang w:val="hu-H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b/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  <w:lang w:val="hu-HU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  <w:cantSplit w:val="true"/>
                              </w:trPr>
                              <w:tc>
                                <w:tcPr>
                                  <w:tcW w:w="10135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  <w:t>Kérem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a megszerzett képesítés igazolására szolgáló okmány kiállítását! (okmánykiállítási díj befizetése szükséges)       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6"/>
                                      <w:szCs w:val="19"/>
                                      <w:lang w:val="hu-HU"/>
                                    </w:rPr>
                                    <w:t></w:t>
                                  </w:r>
                                  <w:r>
                                    <w:rPr>
                                      <w:szCs w:val="19"/>
                                      <w:lang w:val="hu-H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A képesítő okmány a megadott értesítési címre, annak hiányában az állandó lakóhely címére kerül megküldésre.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135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rPr/>
                                  </w:pPr>
                                  <w:r>
                                    <w:rPr>
                                      <w:b/>
                                      <w:lang w:val="hu-HU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  <w:lang w:val="hu-HU"/>
                                    </w:rPr>
                                    <w:t>megszerezni</w:t>
                                  </w:r>
                                  <w:r>
                                    <w:rPr>
                                      <w:b/>
                                      <w:lang w:val="hu-HU"/>
                                    </w:rPr>
                                    <w:t xml:space="preserve"> kívánt képesíté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1" w:hRule="atLeast"/>
                                <w:cantSplit w:val="true"/>
                              </w:trPr>
                              <w:tc>
                                <w:tcPr>
                                  <w:tcW w:w="3472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hu-HU"/>
                                    </w:rPr>
                                    <w:t>NEM uniós képesítése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C” kategóriájú hajóvezet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szolgálati célú kisgéphajó-vezet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kisgéphajó-vezet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vitorlás kishajó-vezet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úszómunkagép-vezet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radarhajós kategória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1134" w:hanging="567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nagyhaj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1134" w:hanging="567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kishaj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</w:tabs>
                                    <w:ind w:left="1134" w:hanging="567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komp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belvízi hajózási rádiótelefon kezel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révés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géptisz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gépkezel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egyéb, megszerezni kívánt képesítés megnevezése: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0" w:after="0"/>
                                    <w:ind w:left="289" w:hanging="289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hu-HU"/>
                                    </w:rPr>
                                    <w:t>Vonalvizsga: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hu-H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>I.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hu-H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hu-HU"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Duna: ………….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–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 ………….. fkm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Tisza: ………….. – …………. fkm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0" w:after="0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Egyéb vízterület(ek):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0" w:after="0"/>
                                    <w:ind w:left="289" w:hanging="289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0" w:after="0"/>
                                    <w:ind w:left="289" w:hanging="289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0" w:after="0"/>
                                    <w:ind w:left="289" w:hanging="289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Vonalvizsga (uniós)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0" w:after="0"/>
                                    <w:ind w:left="289" w:hanging="289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0" w:after="0"/>
                                    <w:ind w:left="289" w:hanging="289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0" w:after="0"/>
                                    <w:ind w:left="289" w:hanging="289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0" w:after="0"/>
                                    <w:ind w:left="289" w:hanging="289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  <w:t>………………………………………</w:t>
                                  </w:r>
                                </w:p>
                                <w:p>
                                  <w:pPr>
                                    <w:pStyle w:val="Footnote"/>
                                    <w:spacing w:before="120" w:after="0"/>
                                    <w:ind w:left="289" w:hanging="289"/>
                                    <w:rPr>
                                      <w:rFonts w:ascii="Arial Narrow" w:hAnsi="Arial Narrow" w:cs="Arial Narrow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hu-HU"/>
                                    </w:rPr>
                                    <w:t>Uniós képesítések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6" w:leader="none"/>
                                    </w:tabs>
                                    <w:ind w:left="35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Hajóvezet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6" w:leader="none"/>
                                    </w:tabs>
                                    <w:ind w:left="35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Kormányo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6" w:leader="none"/>
                                    </w:tabs>
                                    <w:ind w:left="350" w:hanging="0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Matró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6" w:leader="none"/>
                                    </w:tabs>
                                    <w:ind w:left="35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Radarhajó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6" w:leader="none"/>
                                    </w:tabs>
                                    <w:ind w:left="35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Személyhajózási szakértő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6" w:leader="none"/>
                                    </w:tabs>
                                    <w:ind w:left="35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Gépész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6" w:leader="none"/>
                                    </w:tabs>
                                    <w:ind w:left="35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Vonalvizsga II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hu-HU"/>
                                    </w:rPr>
                                    <w:t>Veszélyes áruszállító képesítés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6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hu-HU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ADN szakértő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hu-HU"/>
                                    </w:rPr>
                                    <w:t>□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 xml:space="preserve"> ADN ismeretfelújít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6" w:leader="none"/>
                                      <w:tab w:val="left" w:pos="350" w:leader="none"/>
                                    </w:tabs>
                                    <w:ind w:left="35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tartályhaj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6" w:leader="none"/>
                                      <w:tab w:val="left" w:pos="350" w:leader="none"/>
                                    </w:tabs>
                                    <w:ind w:left="35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szárazáru szállító haj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66" w:leader="none"/>
                                    </w:tabs>
                                    <w:ind w:left="350" w:hanging="0"/>
                                    <w:rPr>
                                      <w:rFonts w:ascii="Arial Narrow" w:hAnsi="Arial Narrow" w:cs="Arial Narrow"/>
                                      <w:sz w:val="20"/>
                                      <w:szCs w:val="2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hu-HU"/>
                                    </w:rPr>
                                    <w:t>kombinált (tartály- és szárazáru szállító haj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0" w:hRule="atLeast"/>
                                <w:cantSplit w:val="true"/>
                              </w:trPr>
                              <w:tc>
                                <w:tcPr>
                                  <w:tcW w:w="10135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single" w:sz="6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  <w:t xml:space="preserve">Volt-e korábban sikertelen vizsgája?  Elmélet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hu-HU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  <w:t xml:space="preserve">  gyakorlat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hu-HU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  <w:t xml:space="preserve">    Időpont: 20............év ................hó ..........na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  <w:t>Melyik vizsgatárgy(ak)ból?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both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A jelentkezési lap aláírásával az alábbi nyilatkozatokat teszem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  <w:t>Kijelentem, hogy nem állok a megszerezni kívánt képesítés birtokában végezhető tevékenység végzésétől való eltiltás hatálya alat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  <w:t>Kijelentem, hogy hajózási képesítő okmányom nincs bevonás hatálya alat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  <w:t>Kijelentem, hogy nem állok cselekvőképességét kizáró vagy korlátozó gondnokság alatt.</w:t>
                                    <w:tab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hu-HU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  <w:t>Kijelentem, hogy a víziközlekedéshez szükséges mértékben, megfelelő vízbiztonsággal tudok úszn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  <w:t>Büntetőjogi felelősségem tudatában kijelentem, hogy a közölt adatok a valóságnak megfelelnek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both"/>
                                    <w:rPr>
                                      <w:sz w:val="16"/>
                                      <w:szCs w:val="16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hu-HU"/>
                                    </w:rPr>
                                    <w:t>Tudomásul veszem, hogy az okmány kiadásának alapjául szolgáló iratok meghamisítása, vagy hamis adatok közlése esetén a kiállított képesítés visszavonásra kerül. Hozzájárulok, hogy a KAV Közlekedési Alkalmassági és Vizsgaközpont Nonprofit Kft, hajózási képesítő vizsgajelentkezési kérelmemben rögzített személyes adataimat, aláírás mintámat, valamint a becsatolt képmásomat az ügyintézéshez szükséges mértékben kezelje, felhasználja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  <w:cantSplit w:val="true"/>
                              </w:trPr>
                              <w:tc>
                                <w:tcPr>
                                  <w:tcW w:w="4752" w:type="dxa"/>
                                  <w:gridSpan w:val="3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3" w:type="dxa"/>
                                  <w:gridSpan w:val="4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72" w:hanging="0"/>
                                    <w:rPr>
                                      <w:sz w:val="49"/>
                                      <w:szCs w:val="4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49"/>
                                      <w:szCs w:val="49"/>
                                      <w:lang w:val="hu-H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  <w:cantSplit w:val="true"/>
                              </w:trPr>
                              <w:tc>
                                <w:tcPr>
                                  <w:tcW w:w="10135" w:type="dxa"/>
                                  <w:gridSpan w:val="7"/>
                                  <w:tcBorders>
                                    <w:left w:val="thinThickLargeGap" w:sz="24" w:space="0" w:color="000000"/>
                                    <w:bottom w:val="single" w:sz="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4678" w:hanging="4678"/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  <w:t>Kelt:............................................................................</w:t>
                                    <w:tab/>
                                    <w:tab/>
                                    <w:tab/>
                                  </w:r>
                                  <w:r>
                                    <w:rPr>
                                      <w:sz w:val="22"/>
                                      <w:lang w:val="hu-HU"/>
                                    </w:rPr>
                                    <w:t>a jelentkező  aláírás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0135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  <w:lang w:val="hu-H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746.3pt;mso-wrap-distance-left:0pt;mso-wrap-distance-right:7.05pt;mso-wrap-distance-top:0pt;mso-wrap-distance-bottom:0pt;margin-top:28.5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35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701"/>
                        <w:gridCol w:w="1280"/>
                        <w:gridCol w:w="425"/>
                        <w:gridCol w:w="994"/>
                        <w:gridCol w:w="86"/>
                        <w:gridCol w:w="3878"/>
                      </w:tblGrid>
                      <w:tr>
                        <w:trPr>
                          <w:trHeight w:val="746" w:hRule="atLeast"/>
                        </w:trPr>
                        <w:tc>
                          <w:tcPr>
                            <w:tcW w:w="5177" w:type="dxa"/>
                            <w:gridSpan w:val="4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  <w:lang w:val="hu-HU"/>
                              </w:rPr>
                              <w:t>JELENTKEZÉSI L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hu-HU"/>
                              </w:rPr>
                              <w:t>belvízi hivatásos és szolgálati célú hajózási képesítő vizsgára, (okmányigényléssel)</w:t>
                            </w:r>
                          </w:p>
                        </w:tc>
                        <w:tc>
                          <w:tcPr>
                            <w:tcW w:w="4958" w:type="dxa"/>
                            <w:gridSpan w:val="3"/>
                            <w:tcBorders>
                              <w:top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56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 xml:space="preserve">A kérelmezett vizsga </w:t>
                            </w:r>
                          </w:p>
                          <w:p>
                            <w:pPr>
                              <w:pStyle w:val="Normal"/>
                              <w:ind w:right="-568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időpontja: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5177" w:type="dxa"/>
                            <w:gridSpan w:val="4"/>
                            <w:tcBorders>
                              <w:left w:val="thinThickLargeGap" w:sz="24" w:space="0" w:color="000000"/>
                              <w:bottom w:val="thinThick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9"/>
                                <w:lang w:val="hu-HU"/>
                              </w:rPr>
                              <w:t>Kérjük a személyi igazolvány adataival megegyezően, jól olvashatóan kitölteni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3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30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958" w:type="dxa"/>
                            <w:gridSpan w:val="3"/>
                            <w:tcBorders>
                              <w:bottom w:val="thinThickLargeGap" w:sz="24" w:space="0" w:color="000000"/>
                              <w:right w:val="thickThinLarge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07" w:right="-354" w:hanging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lang w:val="hu-HU"/>
                              </w:rPr>
                              <w:t>20</w:t>
                            </w:r>
                            <w:r>
                              <w:rPr>
                                <w:rFonts w:eastAsia="Symbol" w:cs="Symbol" w:ascii="Symbol" w:hAnsi="Symbol"/>
                                <w:sz w:val="72"/>
                                <w:szCs w:val="40"/>
                                <w:lang w:val="hu-HU"/>
                              </w:rPr>
                              <w:t></w:t>
                            </w:r>
                            <w:r>
                              <w:rPr>
                                <w:sz w:val="36"/>
                                <w:lang w:val="hu-HU"/>
                              </w:rPr>
                              <w:t xml:space="preserve">. </w:t>
                            </w:r>
                            <w:r>
                              <w:rPr>
                                <w:rFonts w:eastAsia="Symbol" w:cs="Symbol" w:ascii="Symbol" w:hAnsi="Symbol"/>
                                <w:sz w:val="72"/>
                                <w:szCs w:val="40"/>
                                <w:lang w:val="hu-HU"/>
                              </w:rPr>
                              <w:t></w:t>
                            </w:r>
                            <w:r>
                              <w:rPr>
                                <w:sz w:val="36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hó</w:t>
                            </w:r>
                            <w:r>
                              <w:rPr>
                                <w:sz w:val="36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72"/>
                                <w:szCs w:val="40"/>
                                <w:lang w:val="hu-HU"/>
                              </w:rPr>
                              <w:t></w:t>
                            </w:r>
                            <w:r>
                              <w:rPr>
                                <w:sz w:val="36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hu-HU"/>
                              </w:rPr>
                              <w:t>nap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257" w:type="dxa"/>
                            <w:gridSpan w:val="6"/>
                            <w:tcBorders>
                              <w:top w:val="thinThickLargeGap" w:sz="2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 xml:space="preserve">Név </w:t>
                            </w:r>
                            <w:r>
                              <w:rPr>
                                <w:sz w:val="19"/>
                                <w:szCs w:val="19"/>
                                <w:lang w:val="hu-HU"/>
                              </w:rPr>
                              <w:t>(családi és utónév)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>Születési név: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thinThickLarge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 xml:space="preserve">Születési idő </w:t>
                            </w:r>
                            <w:r>
                              <w:rPr>
                                <w:sz w:val="19"/>
                                <w:szCs w:val="19"/>
                                <w:lang w:val="hu-HU"/>
                              </w:rPr>
                              <w:t>(év, hó, nap)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257" w:type="dxa"/>
                            <w:gridSpan w:val="6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>Anyja neve: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>Születési hely: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6257" w:type="dxa"/>
                            <w:gridSpan w:val="6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>Állandó lakóhely: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 xml:space="preserve">Személyi ig. </w:t>
                            </w:r>
                            <w:r>
                              <w:rPr>
                                <w:sz w:val="19"/>
                                <w:szCs w:val="19"/>
                                <w:lang w:val="hu-HU"/>
                              </w:rPr>
                              <w:t>(útlevél)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 xml:space="preserve"> szám: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1771" w:type="dxa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>Állampolgárság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eastAsia="Cambria" w:cs="Cambria"/>
                                <w:sz w:val="18"/>
                                <w:szCs w:val="19"/>
                                <w:lang w:val="hu-H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 xml:space="preserve">Értesítési (postázási) cím:         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rFonts w:eastAsia="Cambria" w:cs="Cambria"/>
                                <w:sz w:val="20"/>
                                <w:szCs w:val="19"/>
                                <w:lang w:val="hu-H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b/>
                                <w:b/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  <w:lang w:val="hu-HU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  <w:cantSplit w:val="true"/>
                        </w:trPr>
                        <w:tc>
                          <w:tcPr>
                            <w:tcW w:w="10135" w:type="dxa"/>
                            <w:gridSpan w:val="7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hu-HU"/>
                              </w:rPr>
                              <w:t>Kérem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a megszerzett képesítés igazolására szolgáló okmány kiállítását! (okmánykiállítási díj befizetése szükséges)        </w:t>
                            </w:r>
                            <w:r>
                              <w:rPr>
                                <w:rFonts w:eastAsia="Symbol" w:cs="Symbol" w:ascii="Symbol" w:hAnsi="Symbol"/>
                                <w:sz w:val="36"/>
                                <w:szCs w:val="19"/>
                                <w:lang w:val="hu-HU"/>
                              </w:rPr>
                              <w:t></w:t>
                            </w:r>
                            <w:r>
                              <w:rPr>
                                <w:szCs w:val="19"/>
                                <w:lang w:val="hu-HU"/>
                              </w:rPr>
                              <w:t xml:space="preserve">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-1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A képesítő okmány a megadott értesítési címre, annak hiányában az állandó lakóhely címére kerül megküldésre. 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135" w:type="dxa"/>
                            <w:gridSpan w:val="7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" w:hanging="0"/>
                              <w:rPr/>
                            </w:pPr>
                            <w:r>
                              <w:rPr>
                                <w:b/>
                                <w:lang w:val="hu-HU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i/>
                                <w:iCs/>
                                <w:lang w:val="hu-HU"/>
                              </w:rPr>
                              <w:t>megszerezni</w:t>
                            </w:r>
                            <w:r>
                              <w:rPr>
                                <w:b/>
                                <w:lang w:val="hu-HU"/>
                              </w:rPr>
                              <w:t xml:space="preserve"> kívánt képesítés:</w:t>
                            </w:r>
                          </w:p>
                        </w:tc>
                      </w:tr>
                      <w:tr>
                        <w:trPr>
                          <w:trHeight w:val="3521" w:hRule="atLeast"/>
                          <w:cantSplit w:val="true"/>
                        </w:trPr>
                        <w:tc>
                          <w:tcPr>
                            <w:tcW w:w="3472" w:type="dxa"/>
                            <w:gridSpan w:val="2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NEM uniós képesítés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„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C” kategóriájú hajóvezet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szolgálati célú kisgéphajó-vezet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kisgéphajó-vezet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vitorlás kishajó-vezet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úszómunkagép-vezet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radarhajós kategória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134" w:hanging="567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nagyhaj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134" w:hanging="567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kishaj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</w:tabs>
                              <w:ind w:left="1134" w:hanging="567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kom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belvízi hajózási rádiótelefon kezel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révés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géptisz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gépkezel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egyéb, megszerezni kívánt képesítés megnevezése: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ind w:left="289" w:hanging="289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…………………………………………………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Vonalvizsga: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lang w:val="hu-HU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I.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 xml:space="preserve">, </w:t>
                            </w:r>
                            <w:r>
                              <w:rPr>
                                <w:rFonts w:cs="Arial Narrow" w:ascii="Arial Narrow" w:hAnsi="Arial Narrow"/>
                                <w:lang w:val="hu-HU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hu-HU"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hu-HU"/>
                              </w:rPr>
                              <w:t xml:space="preserve">Duna: ………….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–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hu-HU"/>
                              </w:rPr>
                              <w:t xml:space="preserve"> ………….. fkm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Tisza: ………….. – …………. fkm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Egyéb vízterület(ek):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ind w:left="289" w:hanging="289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ind w:left="289" w:hanging="289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ind w:left="289" w:hanging="289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Vonalvizsga (uniós)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ind w:left="289" w:hanging="289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ind w:left="289" w:hanging="289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ind w:left="289" w:hanging="289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ind w:left="289" w:hanging="289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………………………………………</w:t>
                            </w:r>
                          </w:p>
                          <w:p>
                            <w:pPr>
                              <w:pStyle w:val="Footnote"/>
                              <w:spacing w:before="120" w:after="0"/>
                              <w:ind w:left="289" w:hanging="289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9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Uniós képesítések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" w:leader="none"/>
                              </w:tabs>
                              <w:ind w:left="35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Hajóvezet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" w:leader="none"/>
                              </w:tabs>
                              <w:ind w:left="35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Kormányo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" w:leader="none"/>
                              </w:tabs>
                              <w:ind w:left="350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Matró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" w:leader="none"/>
                              </w:tabs>
                              <w:ind w:left="35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Radarhajó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" w:leader="none"/>
                              </w:tabs>
                              <w:ind w:left="35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Személyhajózási szakértő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" w:leader="none"/>
                              </w:tabs>
                              <w:ind w:left="35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Gépész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" w:leader="none"/>
                              </w:tabs>
                              <w:ind w:left="35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Vonalvizsga III.</w:t>
                            </w:r>
                          </w:p>
                          <w:p>
                            <w:pPr>
                              <w:pStyle w:val="Normal"/>
                              <w:ind w:left="35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hu-HU"/>
                              </w:rPr>
                              <w:t>Veszélyes áruszállító képesítések</w:t>
                            </w:r>
                          </w:p>
                          <w:p>
                            <w:pPr>
                              <w:pStyle w:val="Normal"/>
                              <w:ind w:left="206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hu-HU"/>
                              </w:rPr>
                              <w:t>□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 xml:space="preserve">ADN szakértő     </w:t>
                            </w:r>
                            <w:r>
                              <w:rPr>
                                <w:rFonts w:cs="Arial Narrow" w:ascii="Arial Narrow" w:hAnsi="Arial Narrow"/>
                                <w:lang w:val="hu-HU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 xml:space="preserve"> ADN ismeretfelújít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" w:leader="none"/>
                                <w:tab w:val="left" w:pos="350" w:leader="none"/>
                              </w:tabs>
                              <w:ind w:left="35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tartályhaj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" w:leader="none"/>
                                <w:tab w:val="left" w:pos="350" w:leader="none"/>
                              </w:tabs>
                              <w:ind w:left="35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szárazáru szállító haj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66" w:leader="none"/>
                              </w:tabs>
                              <w:ind w:left="350" w:hanging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hu-HU"/>
                              </w:rPr>
                              <w:t>kombinált (tartály- és szárazáru szállító hajó)</w:t>
                            </w:r>
                          </w:p>
                        </w:tc>
                      </w:tr>
                      <w:tr>
                        <w:trPr>
                          <w:trHeight w:val="2900" w:hRule="atLeast"/>
                          <w:cantSplit w:val="true"/>
                        </w:trPr>
                        <w:tc>
                          <w:tcPr>
                            <w:tcW w:w="10135" w:type="dxa"/>
                            <w:gridSpan w:val="7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single" w:sz="6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  <w:t xml:space="preserve">Volt-e korábban sikertelen vizsgája?  Elmélet  </w:t>
                            </w:r>
                            <w:r>
                              <w:rPr>
                                <w:rFonts w:cs="Arial Narrow" w:ascii="Arial Narrow" w:hAnsi="Arial Narrow"/>
                                <w:lang w:val="hu-HU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  <w:t xml:space="preserve">  gyakorlat  </w:t>
                            </w:r>
                            <w:r>
                              <w:rPr>
                                <w:rFonts w:cs="Arial Narrow" w:ascii="Arial Narrow" w:hAnsi="Arial Narrow"/>
                                <w:lang w:val="hu-HU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  <w:t xml:space="preserve">    Időpont: 20............év ................hó ..........nap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  <w:t>Melyik vizsgatárgy(ak)ból?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both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A jelentkezési lap aláírásával az alábbi nyilatkozatokat teszem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  <w:t>Kijelentem, hogy nem állok a megszerezni kívánt képesítés birtokában végezhető tevékenység végzésétől való eltiltás hatálya alat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  <w:t>Kijelentem, hogy hajózási képesítő okmányom nincs bevonás hatálya alat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  <w:t>Kijelentem, hogy nem állok cselekvőképességét kizáró vagy korlátozó gondnokság alatt.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lang w:val="hu-HU"/>
                              </w:rPr>
                              <w:t>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  <w:t>Kijelentem, hogy a víziközlekedéshez szükséges mértékben, megfelelő vízbiztonsággal tudok úsz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hu-H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  <w:t>Büntetőjogi felelősségem tudatában kijelentem, hogy a közölt adatok a valóságnak megfelelnek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sz w:val="16"/>
                                <w:szCs w:val="16"/>
                                <w:lang w:val="hu-HU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hu-HU"/>
                              </w:rPr>
                              <w:t>Tudomásul veszem, hogy az okmány kiadásának alapjául szolgáló iratok meghamisítása, vagy hamis adatok közlése esetén a kiállított képesítés visszavonásra kerül. Hozzájárulok, hogy a KAV Közlekedési Alkalmassági és Vizsgaközpont Nonprofit Kft, hajózási képesítő vizsgajelentkezési kérelmemben rögzített személyes adataimat, aláírás mintámat, valamint a becsatolt képmásomat az ügyintézéshez szükséges mértékben kezelje, felhasználja.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  <w:cantSplit w:val="true"/>
                        </w:trPr>
                        <w:tc>
                          <w:tcPr>
                            <w:tcW w:w="4752" w:type="dxa"/>
                            <w:gridSpan w:val="3"/>
                            <w:tcBorders>
                              <w:top w:val="single" w:sz="4" w:space="0" w:color="000000"/>
                              <w:left w:val="thinThickLargeGap" w:sz="24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c>
                        <w:tc>
                          <w:tcPr>
                            <w:tcW w:w="5383" w:type="dxa"/>
                            <w:gridSpan w:val="4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72" w:hanging="0"/>
                              <w:rPr>
                                <w:sz w:val="49"/>
                                <w:szCs w:val="49"/>
                                <w:lang w:val="hu-HU"/>
                              </w:rPr>
                            </w:pPr>
                            <w:r>
                              <w:rPr>
                                <w:sz w:val="49"/>
                                <w:szCs w:val="49"/>
                                <w:lang w:val="hu-H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  <w:lang w:val="hu-HU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  <w:lang w:val="hu-H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  <w:cantSplit w:val="true"/>
                        </w:trPr>
                        <w:tc>
                          <w:tcPr>
                            <w:tcW w:w="10135" w:type="dxa"/>
                            <w:gridSpan w:val="7"/>
                            <w:tcBorders>
                              <w:left w:val="thinThickLargeGap" w:sz="24" w:space="0" w:color="000000"/>
                              <w:bottom w:val="single" w:sz="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4678" w:hanging="4678"/>
                              <w:rPr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hu-HU"/>
                              </w:rPr>
                              <w:t>Kelt:............................................................................</w:t>
                              <w:tab/>
                              <w:tab/>
                              <w:tab/>
                            </w:r>
                            <w:r>
                              <w:rPr>
                                <w:sz w:val="22"/>
                                <w:lang w:val="hu-HU"/>
                              </w:rPr>
                              <w:t>a jelentkező  aláírása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0135" w:type="dxa"/>
                            <w:gridSpan w:val="7"/>
                            <w:tcBorders>
                              <w:top w:val="single" w:sz="4" w:space="0" w:color="000000"/>
                              <w:left w:val="thinThick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  <w:lang w:val="hu-HU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  <w:lang w:val="hu-H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2" w:footer="0" w:bottom="81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Pro-Lt">
    <w:charset w:val="ee"/>
    <w:family w:val="swiss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en-US"/>
    </w:rPr>
  </w:style>
  <w:style w:type="character" w:styleId="MegjegyzstrgyaChar">
    <w:name w:val="Megjegyzés tárgya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lapkicsi">
    <w:name w:val="alap kicsi"/>
    <w:basedOn w:val="Normal"/>
    <w:qFormat/>
    <w:pPr>
      <w:widowControl w:val="false"/>
      <w:autoSpaceDE w:val="false"/>
      <w:spacing w:lineRule="atLeast" w:line="240"/>
      <w:textAlignment w:val="center"/>
    </w:pPr>
    <w:rPr>
      <w:rFonts w:ascii="HelveticaNeueLTPro-Lt" w:hAnsi="HelveticaNeueLTPro-Lt" w:cs="HelveticaNeueLTPro-Lt"/>
      <w:color w:val="000000"/>
      <w:sz w:val="18"/>
      <w:szCs w:val="18"/>
      <w:lang w:val="en-GB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hu-HU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hu-HU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9:56:00Z</dcterms:created>
  <dc:creator>Somogyi</dc:creator>
  <dc:description/>
  <cp:keywords/>
  <dc:language>en-US</dc:language>
  <cp:lastModifiedBy>Szigeti Zoltán</cp:lastModifiedBy>
  <cp:lastPrinted>2014-02-07T13:00:00Z</cp:lastPrinted>
  <dcterms:modified xsi:type="dcterms:W3CDTF">2023-02-09T09:56:00Z</dcterms:modified>
  <cp:revision>2</cp:revision>
  <dc:subject/>
  <dc:title/>
</cp:coreProperties>
</file>